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Verdana" w:hAnsi="Verdana" w:cs="Verdana"/>
          <w:b/>
          <w:color w:val="484848"/>
        </w:rPr>
        <w:t>날개</w:t>
      </w:r>
      <w:r>
        <w:rPr>
          <w:rFonts w:ascii="Verdana" w:hAnsi="Verdana" w:cs="Verdana" w:eastAsia="Verdana"/>
          <w:b/>
          <w:color w:val="484848"/>
        </w:rPr>
        <w:t xml:space="preserve"> </w:t>
      </w:r>
      <w:r>
        <w:rPr>
          <w:rFonts w:ascii="Verdana" w:hAnsi="Verdana" w:cs="Verdana"/>
          <w:b/>
          <w:color w:val="484848"/>
        </w:rPr>
        <w:t>또는</w:t>
      </w:r>
      <w:r>
        <w:rPr>
          <w:rFonts w:ascii="Verdana" w:hAnsi="Verdana" w:cs="Verdana" w:eastAsia="Verdana"/>
          <w:b/>
          <w:color w:val="484848"/>
        </w:rPr>
        <w:t xml:space="preserve"> </w:t>
      </w:r>
      <w:r>
        <w:rPr>
          <w:rFonts w:ascii="Verdana" w:hAnsi="Verdana" w:cs="Verdana"/>
          <w:b/>
          <w:color w:val="484848"/>
        </w:rPr>
        <w:t>수갑</w:t>
      </w:r>
      <w:r>
        <w:rPr>
          <w:rFonts w:ascii="Verdana" w:hAnsi="Verdana" w:cs="Verdana" w:eastAsia="Verdana"/>
          <w:b/>
          <w:color w:val="484848"/>
        </w:rPr>
        <w:t xml:space="preserve"> </w:t>
      </w:r>
      <w:r>
        <w:rPr>
          <w:rFonts w:cs="Verdana" w:ascii="Verdana" w:hAnsi="Verdana"/>
          <w:b/>
          <w:color w:val="484848"/>
        </w:rPr>
        <w:t xml:space="preserve">- </w:t>
      </w:r>
      <w:r>
        <w:rPr>
          <w:rFonts w:ascii="Verdana" w:hAnsi="Verdana" w:cs="Verdana"/>
          <w:b/>
          <w:color w:val="484848"/>
        </w:rPr>
        <w:t>윤흥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rPr>
          <w:rFonts w:ascii="Gulim;굴림" w:hAnsi="Gulim;굴림" w:eastAsia="Gulim;굴림" w:cs="Gulim;굴림"/>
          <w:color w:val="484848"/>
          <w:sz w:val="20"/>
          <w:szCs w:val="20"/>
        </w:rPr>
      </w:pPr>
      <w:r>
        <w:rPr>
          <w:rFonts w:eastAsia="Gulim;굴림"/>
          <w:color w:val="484848"/>
          <w:sz w:val="20"/>
          <w:szCs w:val="20"/>
        </w:rPr>
        <w:t> </w:t>
      </w:r>
      <w:r>
        <w:rPr>
          <w:rFonts w:eastAsia="Gulim;굴림"/>
          <w:color w:val="484848"/>
          <w:sz w:val="20"/>
          <w:szCs w:val="20"/>
        </w:rPr>
        <w:t>회람</w:t>
      </w:r>
      <w:r>
        <w:rPr>
          <w:rFonts w:eastAsia="Gulim;굴림"/>
          <w:color w:val="484848"/>
          <w:sz w:val="20"/>
          <w:szCs w:val="20"/>
        </w:rPr>
        <w:t xml:space="preserve">. </w:t>
      </w:r>
      <w:r>
        <w:rPr>
          <w:rFonts w:eastAsia="Gulim;굴림"/>
          <w:color w:val="484848"/>
          <w:sz w:val="20"/>
          <w:szCs w:val="20"/>
        </w:rPr>
        <w:t>조국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번영과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사</w:t>
      </w:r>
      <w:r>
        <w:rPr>
          <w:rFonts w:eastAsia="Gulim;굴림"/>
          <w:color w:val="484848"/>
          <w:sz w:val="20"/>
          <w:szCs w:val="20"/>
        </w:rPr>
        <w:t>(</w:t>
      </w:r>
      <w:r>
        <w:rPr>
          <w:rFonts w:eastAsia="Gulim;굴림"/>
          <w:color w:val="484848"/>
          <w:sz w:val="20"/>
          <w:szCs w:val="20"/>
        </w:rPr>
        <w:t>社</w:t>
      </w:r>
      <w:r>
        <w:rPr>
          <w:rFonts w:eastAsia="Gulim;굴림"/>
          <w:color w:val="484848"/>
          <w:sz w:val="20"/>
          <w:szCs w:val="20"/>
        </w:rPr>
        <w:t>)</w:t>
      </w:r>
      <w:r>
        <w:rPr>
          <w:rFonts w:eastAsia="Gulim;굴림"/>
          <w:color w:val="484848"/>
          <w:sz w:val="20"/>
          <w:szCs w:val="20"/>
        </w:rPr>
        <w:t>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발전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외하여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오늘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불철주야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산업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일선에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분투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노력하시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사우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각위</w:t>
      </w:r>
      <w:r>
        <w:rPr>
          <w:rFonts w:eastAsia="Gulim;굴림"/>
          <w:color w:val="484848"/>
          <w:sz w:val="20"/>
          <w:szCs w:val="20"/>
        </w:rPr>
        <w:t xml:space="preserve">. </w:t>
      </w:r>
      <w:r>
        <w:rPr>
          <w:rFonts w:eastAsia="Gulim;굴림"/>
          <w:color w:val="484848"/>
          <w:sz w:val="20"/>
          <w:szCs w:val="20"/>
        </w:rPr>
        <w:t>일취월장하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우리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동림산업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기개를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대외에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과시함은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물론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사우간에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일체감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조성하여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단결력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더욱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공고히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하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데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무엇보다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마땅히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제복이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필요하다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여론이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비등하여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왔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바</w:t>
      </w:r>
      <w:r>
        <w:rPr>
          <w:rFonts w:eastAsia="Gulim;굴림"/>
          <w:color w:val="484848"/>
          <w:sz w:val="20"/>
          <w:szCs w:val="20"/>
        </w:rPr>
        <w:t xml:space="preserve">, </w:t>
      </w:r>
      <w:r>
        <w:rPr>
          <w:rFonts w:eastAsia="Gulim;굴림"/>
          <w:color w:val="484848"/>
          <w:sz w:val="20"/>
          <w:szCs w:val="20"/>
        </w:rPr>
        <w:t>회사를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내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몸같이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아끼고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사랑하시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동림가족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여러분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충정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어린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권고와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건의를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그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예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검토하신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사장님께서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금번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이를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십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인정하시어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가칭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사복제정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준비위원회를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발족시키기에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이르렀습니다</w:t>
      </w:r>
      <w:r>
        <w:rPr>
          <w:rFonts w:eastAsia="Gulim;굴림"/>
          <w:color w:val="484848"/>
          <w:sz w:val="20"/>
          <w:szCs w:val="20"/>
        </w:rPr>
        <w:t xml:space="preserve">. </w:t>
      </w:r>
      <w:r>
        <w:rPr>
          <w:rFonts w:eastAsia="Gulim;굴림"/>
          <w:color w:val="484848"/>
          <w:sz w:val="20"/>
          <w:szCs w:val="20"/>
        </w:rPr>
        <w:t>사우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여러분께서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주지하다시피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사복이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그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전혀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없었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것은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아닙니다</w:t>
      </w:r>
      <w:r>
        <w:rPr>
          <w:rFonts w:eastAsia="Gulim;굴림"/>
          <w:color w:val="484848"/>
          <w:sz w:val="20"/>
          <w:szCs w:val="20"/>
        </w:rPr>
        <w:t xml:space="preserve">. </w:t>
      </w:r>
      <w:r>
        <w:rPr>
          <w:rFonts w:eastAsia="Gulim;굴림"/>
          <w:color w:val="484848"/>
          <w:sz w:val="20"/>
          <w:szCs w:val="20"/>
        </w:rPr>
        <w:t>생산부에서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이미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오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전서부터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직위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고하를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불문하고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똑같은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제복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착용하고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실무에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임함으로써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타부서에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비해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현격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단결력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발휘하여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생산성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향상에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기여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그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공로가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컸으며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여사원들은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부서에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관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없이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일찍이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제복으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통일함으로써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단아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용모</w:t>
      </w:r>
      <w:r>
        <w:rPr>
          <w:rFonts w:eastAsia="Gulim;굴림"/>
          <w:color w:val="484848"/>
          <w:sz w:val="20"/>
          <w:szCs w:val="20"/>
        </w:rPr>
        <w:t xml:space="preserve">, </w:t>
      </w:r>
      <w:r>
        <w:rPr>
          <w:rFonts w:eastAsia="Gulim;굴림"/>
          <w:color w:val="484848"/>
          <w:sz w:val="20"/>
          <w:szCs w:val="20"/>
        </w:rPr>
        <w:t>밝고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명랑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분위기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웃으면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일하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직장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건설해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왔거니와</w:t>
      </w:r>
      <w:r>
        <w:rPr>
          <w:rFonts w:eastAsia="Gulim;굴림"/>
          <w:color w:val="484848"/>
          <w:sz w:val="20"/>
          <w:szCs w:val="20"/>
        </w:rPr>
        <w:t xml:space="preserve">, </w:t>
      </w:r>
      <w:r>
        <w:rPr>
          <w:rFonts w:eastAsia="Gulim;굴림"/>
          <w:color w:val="484848"/>
          <w:sz w:val="20"/>
          <w:szCs w:val="20"/>
        </w:rPr>
        <w:t>이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제복에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소외되었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남직원들까지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사복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착용하게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되니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이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누구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다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함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경하해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마지않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일로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각과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과장을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통해서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사우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여러분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적극적인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참여와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기탄없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조언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있으시기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바라는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바입니다</w:t>
      </w:r>
      <w:r>
        <w:rPr>
          <w:rFonts w:eastAsia="Gulim;굴림"/>
          <w:color w:val="484848"/>
          <w:sz w:val="20"/>
          <w:szCs w:val="20"/>
        </w:rPr>
        <w:t xml:space="preserve">. </w:t>
      </w:r>
      <w:r>
        <w:rPr>
          <w:rFonts w:eastAsia="Gulim;굴림"/>
          <w:color w:val="484848"/>
          <w:sz w:val="20"/>
          <w:szCs w:val="20"/>
        </w:rPr>
        <w:t>사장님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명에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의하여</w:t>
      </w:r>
      <w:r>
        <w:rPr>
          <w:rFonts w:eastAsia="Gulim;굴림"/>
          <w:color w:val="484848"/>
          <w:sz w:val="20"/>
          <w:szCs w:val="20"/>
        </w:rPr>
        <w:t xml:space="preserve">, </w:t>
      </w:r>
      <w:r>
        <w:rPr>
          <w:rFonts w:eastAsia="Gulim;굴림"/>
          <w:color w:val="484848"/>
          <w:sz w:val="20"/>
          <w:szCs w:val="20"/>
        </w:rPr>
        <w:t>기획실장</w:t>
      </w:r>
      <w:r>
        <w:rPr>
          <w:rFonts w:eastAsia="Times New Roman"/>
          <w:color w:val="484848"/>
          <w:sz w:val="20"/>
          <w:szCs w:val="20"/>
        </w:rPr>
        <w:t xml:space="preserve"> </w:t>
      </w:r>
      <w:r>
        <w:rPr>
          <w:rFonts w:eastAsia="Gulim;굴림"/>
          <w:color w:val="484848"/>
          <w:sz w:val="20"/>
          <w:szCs w:val="20"/>
        </w:rPr>
        <w:t>백</w:t>
      </w:r>
      <w:r>
        <w:rPr>
          <w:rFonts w:eastAsia="Gulim;굴림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죽여주는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죽여줘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혀달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걸복걸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나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갑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았나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쳤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등시켜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역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직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노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늙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았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상하잖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에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타령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디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왔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도대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가리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따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묘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왔을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보나마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뻔하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구겠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아냐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실장일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몰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장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들인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분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여론이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원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다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견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똑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리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닐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자지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머리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견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론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떳떳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짓말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법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사할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무사하고말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얼마든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사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무사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짓말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쪽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짓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짓말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쪽이겠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왜냐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외가닥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력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중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합쳐져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독창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취급받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문이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다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빙자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론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언제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중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솔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린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실이거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이를테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혼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빙자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간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……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그나저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야단인걸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소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시다시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삼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이로소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광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꼴아닌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견디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한마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나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랴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생활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깡그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어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다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제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죽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복창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좋을걸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간판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메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뿐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샌드위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맨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기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작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라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청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t>&lt;</w:t>
      </w:r>
      <w:r>
        <w:rPr>
          <w:rFonts w:ascii="Verdana" w:hAnsi="Verdana" w:cs="Verdana" w:eastAsia="Gulim;굴림"/>
          <w:color w:val="484848"/>
          <w:sz w:val="20"/>
          <w:szCs w:val="20"/>
        </w:rPr>
        <w:t>빨아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림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필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목화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섬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품</w:t>
      </w:r>
      <w:r>
        <w:rPr>
          <w:rFonts w:eastAsia="Gulim;굴림" w:cs="Verdana" w:ascii="Verdana" w:hAnsi="Verdana"/>
          <w:color w:val="484848"/>
          <w:sz w:val="20"/>
          <w:szCs w:val="20"/>
        </w:rPr>
        <w:t>&gt;</w:t>
      </w:r>
      <w:r>
        <w:rPr>
          <w:rFonts w:ascii="Verdana" w:hAnsi="Verdana" w:cs="Verdana" w:eastAsia="Gulim;굴림"/>
          <w:color w:val="484848"/>
          <w:sz w:val="20"/>
          <w:szCs w:val="20"/>
        </w:rPr>
        <w:t>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등에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커다랗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써붙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낫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을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느닷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파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심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관리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무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완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딴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놓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관리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직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끼리끼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구난방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쏟아놓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워담아보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용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겠는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운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씨부려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평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지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날개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속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종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날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달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훨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날아다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강조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편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생활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어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셈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총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장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맞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통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하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시껍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―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례했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시시껍적이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취소하겠습니다―좌우단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류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근무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간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과중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했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일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퇴근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밖에서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가족―이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좋아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운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나이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합니다만―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원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세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겁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이야말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한테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원받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일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요소였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한테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원받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한테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원받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겁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으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징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퇴근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방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술집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버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택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친구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인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나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합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거수일투족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식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합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이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명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극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습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자네한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라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인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르겠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로상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줌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깔기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속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껴안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키스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헤딩으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꽈당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이받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까짓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차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닌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싫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숙집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찌감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씻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드러누워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굳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미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맛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고……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생님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꼬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작정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문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우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국한시켜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씀하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려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됩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이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문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가족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싫어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입니다만―전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격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기결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양키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군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다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과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났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영내에서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영외에서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</w:t>
      </w:r>
      <w:r>
        <w:rPr>
          <w:rFonts w:eastAsia="Gulim;굴림" w:cs="Verdana" w:ascii="Verdana" w:hAnsi="Verdana"/>
          <w:color w:val="484848"/>
          <w:sz w:val="20"/>
          <w:szCs w:val="20"/>
        </w:rPr>
        <w:t>(</w:t>
      </w:r>
      <w:r>
        <w:rPr>
          <w:rFonts w:ascii="Verdana" w:hAnsi="Verdana" w:cs="Verdana" w:eastAsia="Gulim;굴림"/>
          <w:color w:val="484848"/>
          <w:sz w:val="20"/>
          <w:szCs w:val="20"/>
        </w:rPr>
        <w:t>私服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) </w:t>
      </w:r>
      <w:r>
        <w:rPr>
          <w:rFonts w:ascii="Verdana" w:hAnsi="Verdana" w:cs="Verdana" w:eastAsia="Gulim;굴림"/>
          <w:color w:val="484848"/>
          <w:sz w:val="20"/>
          <w:szCs w:val="20"/>
        </w:rPr>
        <w:t>차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고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교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병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계급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식함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연스럽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울립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반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군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철처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계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반인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계에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</w:t>
      </w:r>
      <w:r>
        <w:rPr>
          <w:rFonts w:eastAsia="Gulim;굴림" w:cs="Verdana" w:ascii="Verdana" w:hAnsi="Verdana"/>
          <w:color w:val="484848"/>
          <w:sz w:val="20"/>
          <w:szCs w:val="20"/>
        </w:rPr>
        <w:t>(</w:t>
      </w:r>
      <w:r>
        <w:rPr>
          <w:rFonts w:ascii="Verdana" w:hAnsi="Verdana" w:cs="Verdana" w:eastAsia="Gulim;굴림"/>
          <w:color w:val="484848"/>
          <w:sz w:val="20"/>
          <w:szCs w:val="20"/>
        </w:rPr>
        <w:t>社服</w:t>
      </w:r>
      <w:r>
        <w:rPr>
          <w:rFonts w:eastAsia="Gulim;굴림" w:cs="Verdana" w:ascii="Verdana" w:hAnsi="Verdana"/>
          <w:color w:val="484848"/>
          <w:sz w:val="20"/>
          <w:szCs w:val="20"/>
        </w:rPr>
        <w:t>)</w:t>
      </w:r>
      <w:r>
        <w:rPr>
          <w:rFonts w:ascii="Verdana" w:hAnsi="Verdana" w:cs="Verdana" w:eastAsia="Gulim;굴림"/>
          <w:color w:val="484848"/>
          <w:sz w:val="20"/>
          <w:szCs w:val="20"/>
        </w:rPr>
        <w:t>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갑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족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워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움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획일화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규격화하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음험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계략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어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쪽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장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유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존중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회인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번쯤……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저러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책상이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리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을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려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등등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인즉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옳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옳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료들로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접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받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근본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요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방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식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평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자했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문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입사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년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제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까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근속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들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평불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느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에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평불만이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고참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듣기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맹랑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일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학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엘리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삼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복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서였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체제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규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갖춰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용꼬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기보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초창기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수룩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벗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질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렁물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삼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숨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뱀대가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출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름길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막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웬걸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친척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낱낱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꿰차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앉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고시</w:t>
      </w:r>
      <w:r>
        <w:rPr>
          <w:rFonts w:eastAsia="Gulim;굴림" w:cs="Verdana" w:ascii="Verdana" w:hAnsi="Verdana"/>
          <w:color w:val="484848"/>
          <w:sz w:val="20"/>
          <w:szCs w:val="20"/>
        </w:rPr>
        <w:t>(</w:t>
      </w:r>
      <w:r>
        <w:rPr>
          <w:rFonts w:ascii="Verdana" w:hAnsi="Verdana" w:cs="Verdana" w:eastAsia="Gulim;굴림"/>
          <w:color w:val="484848"/>
          <w:sz w:val="20"/>
          <w:szCs w:val="20"/>
        </w:rPr>
        <w:t>有故時</w:t>
      </w:r>
      <w:r>
        <w:rPr>
          <w:rFonts w:eastAsia="Gulim;굴림" w:cs="Verdana" w:ascii="Verdana" w:hAnsi="Verdana"/>
          <w:color w:val="484848"/>
          <w:sz w:val="20"/>
          <w:szCs w:val="20"/>
        </w:rPr>
        <w:t>)</w:t>
      </w:r>
      <w:r>
        <w:rPr>
          <w:rFonts w:ascii="Verdana" w:hAnsi="Verdana" w:cs="Verdana" w:eastAsia="Gulim;굴림"/>
          <w:color w:val="484848"/>
          <w:sz w:val="20"/>
          <w:szCs w:val="20"/>
        </w:rPr>
        <w:t>외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켜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데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약속부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틀리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특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스카웃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엘리트한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당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이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딱지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마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싹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노랗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정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버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군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작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금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열심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영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외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반드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과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평불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딛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어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갖춰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로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간다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사나이다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나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엘리트다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엘리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박음으로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굶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움직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엄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고참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은근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능멸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데서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찌똥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흘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드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고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벌써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서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룻강아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녀석한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잔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심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뒤틀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터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왕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엘리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나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제놈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처자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느리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쓴맛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골고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겪어보라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뚫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둥이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엘리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술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오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고보라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금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배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군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덜어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먼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닷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속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처넣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비등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달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주전자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푸푸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관리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짓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봉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각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맡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아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친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에에또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다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봤겠지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꾸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다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멈추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묻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얼굴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멀뚱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쳐다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따름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내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형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갔는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빤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짐작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위기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돌려가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읽어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람이니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읽어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테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위원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성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정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작업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가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에에또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에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대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위원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추천했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워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박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식에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심미안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갖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니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대표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손색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믿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위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임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참석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천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빛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형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인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표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견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출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니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위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경하듯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명심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씨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통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설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견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출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라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단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견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출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겁니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정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습니까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낙하산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위원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추천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벼락감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짓눌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거지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매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심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준비위원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수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통과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정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야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그렇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만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워원회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들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배적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됩니까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자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벌떡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어섰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부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몸집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뚱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가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왜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덮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듯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노려보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슬그머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벗어들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노려보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포기한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뜻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욱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본격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노려보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경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닦으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작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사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들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장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감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인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들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표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동이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겠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가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정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퍼붓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질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숨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죄어붙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빙그르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둘러보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창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처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인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반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하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반대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르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역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아둬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창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십주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념일까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쨌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형태로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완성되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몸뚱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혀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테니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리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나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각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허튼소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라구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장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한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나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다기보다……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임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서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씀드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뿐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지식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심미안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보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군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낫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을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싶은데……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모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쪽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쏠렸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아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쏟아놓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평불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양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질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자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쌍지팡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짚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서고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서고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군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감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격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아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딱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벗었으니까요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군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무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구보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표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냉담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이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뭣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작이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! </w:t>
      </w:r>
      <w:r>
        <w:rPr>
          <w:rFonts w:ascii="Verdana" w:hAnsi="Verdana" w:cs="Verdana" w:eastAsia="Gulim;굴림"/>
          <w:color w:val="484848"/>
          <w:sz w:val="20"/>
          <w:szCs w:val="20"/>
        </w:rPr>
        <w:t>감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엿장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맘대론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이롱뽕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나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호통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로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막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퇴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기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문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퇴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매일이다시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울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술친구들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근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방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밖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울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끼어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좌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살갑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아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계속인데요……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다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잡자마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먼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근질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에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참았지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겁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평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명종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평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답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핀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과에서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발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먹히기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합니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사석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배님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에서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떻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여드리고……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딱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편리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써먹는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과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먹혀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석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먹혀들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나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잇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핀잔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따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갈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진배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효과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좌중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사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그만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둬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똑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처지들끼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로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잖아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이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잖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타이름으로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칫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방향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흐르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위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까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로잡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이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레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문받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블라우스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검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스커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가씨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참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제서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가씨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서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착용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왔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기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어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림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뭘까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어머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새삼스럽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으세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은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생님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셨나요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엉뚱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데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내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체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종업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대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방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먼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작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슬금슬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화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쪽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침투시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석이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석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버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양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양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찻쟁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테두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둥글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감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허리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습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꽈배기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꼬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손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음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받아들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태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갖추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시아버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고분고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답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별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어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속에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서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찬가지니까요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옷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오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섭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노브라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롯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노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림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가씨한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필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느끼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여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얼마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엄청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인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뿐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기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감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명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데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노골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음담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디만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낭비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디만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낭비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겨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도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설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기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기겠지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피아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염두에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겠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잖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기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잖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명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지껏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느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지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일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격다짐하다시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리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짜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답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잖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스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부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골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망시켰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옷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원찮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가씨일수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에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신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필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좋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손님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싫어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색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보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쪽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든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심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족속이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더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심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상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심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족속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득시글하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실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우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우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습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져다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망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광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촉발시켰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가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학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왔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중학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고등학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염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느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겁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때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언니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엄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훔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학칙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금지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금지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둑괭이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슬쩍슬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출입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밝각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처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할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즐기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험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겁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고생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학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감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디자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외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맘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라더군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얼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현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떻습니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걸맞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천후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꽃다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청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절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간고등어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잃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잖습니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방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종업원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뿐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닙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이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시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종업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방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텐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이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포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버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태입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구더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으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구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찔끔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색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디자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각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성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타내듯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집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성격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드러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징물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인한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혀놓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연인으로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제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려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유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약당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속박당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집단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과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책임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영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영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됩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평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살아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많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신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삶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간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직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원으로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표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봉사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압도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활입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어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녀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으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작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명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싶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려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찔러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우중충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색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버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버지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신사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습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싶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늙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형무소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교도소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명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뒤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만큼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전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진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직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교도관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떳떳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밝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억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교도관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죄수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별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이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으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들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깨달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뒤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랬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나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은퇴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벗으십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침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루어지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늦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신사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쳤는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버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몸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냄새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났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마따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버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찌감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포기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버리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에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매달리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평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살아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셈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이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활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가능하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시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참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필요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따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갈아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조직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원으로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봉사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조직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벗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인이고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식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하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번이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몰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시사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일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활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탱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필요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따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갈아입는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벌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너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번거로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절차이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문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번거롭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느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곧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타성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르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됩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타성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젖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간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곧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방향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쉽사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울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맙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이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쪽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운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임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극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이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쪽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르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끌어당겨진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뜻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활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능합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하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활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능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활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가능합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쪽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쉽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울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련인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연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직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치여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쓰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법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조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회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서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타성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인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치명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약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절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용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숩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앉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친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아까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상쩍은걸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t> 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20"/>
          <w:szCs w:val="20"/>
        </w:rPr>
        <w:t> </w:t>
      </w:r>
      <w:r>
        <w:rPr>
          <w:rFonts w:eastAsia="Verdana" w:cs="Verdana" w:ascii="Verdana" w:hAnsi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갑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명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너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좌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턱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리키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낮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얼거렸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산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냐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깜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반갑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투로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역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잔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낮추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가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새겨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블루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작업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혼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시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생산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명한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나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당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잖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르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배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간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일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른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이쪽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식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번연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치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텐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홀짝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틈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엿듣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취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장담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좋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까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깊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듣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어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장이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찍겠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명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섰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반가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까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금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물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엿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테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얼마든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엿들으라지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일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계속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큰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뻥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쳐댔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엿듣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벼려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미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위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찬가지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고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들로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생산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식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작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후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위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위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멘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서둘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정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반대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장일치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의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위원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벌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활약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크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순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파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버렸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어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취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산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충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실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맨숭맨숭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태이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으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신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과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리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고려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넣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쏟아놓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허다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들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잔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취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동료들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헤어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버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류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향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걷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인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운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많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섞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발견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놀라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어제까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색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이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갑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꾸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늘부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범람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작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듯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착각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빠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경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처음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출발했으니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곳곳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군인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찰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만두고라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각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학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학생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만두고라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자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교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도원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운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사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만두고라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빌딩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호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저씨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만두고라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새마을복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새마을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공무원들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거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만두고라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옵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허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오지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꺾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난짝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막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각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접객업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녀석들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종업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만두고라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갖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음료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화장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외판원들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떼뭉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재거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군것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요지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행원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사무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만두고라도……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명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업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기업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시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고유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려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활보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자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당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띄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만한</w:t>
      </w:r>
      <w:r>
        <w:rPr>
          <w:rFonts w:eastAsia="Gulim;굴림" w:cs="Verdana" w:ascii="Verdana" w:hAnsi="Verdana"/>
          <w:color w:val="484848"/>
          <w:sz w:val="20"/>
          <w:szCs w:val="20"/>
        </w:rPr>
        <w:t>(</w:t>
      </w:r>
      <w:r>
        <w:rPr>
          <w:rFonts w:ascii="Verdana" w:hAnsi="Verdana" w:cs="Verdana" w:eastAsia="Gulim;굴림"/>
          <w:color w:val="484848"/>
          <w:sz w:val="20"/>
          <w:szCs w:val="20"/>
        </w:rPr>
        <w:t>吳萬漢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)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궁극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라이벌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목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명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섬유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및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출업체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t>K</w:t>
      </w:r>
      <w:r>
        <w:rPr>
          <w:rFonts w:ascii="Verdana" w:hAnsi="Verdana" w:cs="Verdana" w:eastAsia="Gulim;굴림"/>
          <w:color w:val="484848"/>
          <w:sz w:val="20"/>
          <w:szCs w:val="20"/>
        </w:rPr>
        <w:t>직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밤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젊은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연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특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놀랍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느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학생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수생쯤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젊은이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계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벌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깊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침투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흔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역연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력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학도호국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일상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외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운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똑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천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똑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름질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름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어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당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진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녀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리킴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개중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괴하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작업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흉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확실한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것만으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족했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t>&lt; U. S. ARMY &gt;</w:t>
      </w:r>
      <w:r>
        <w:rPr>
          <w:rFonts w:ascii="Verdana" w:hAnsi="Verdana" w:cs="Verdana" w:eastAsia="Gulim;굴림"/>
          <w:color w:val="484848"/>
          <w:sz w:val="20"/>
          <w:szCs w:val="20"/>
        </w:rPr>
        <w:t>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흉찰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등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깨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물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계급장서껀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완벽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색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갖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가씨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서넛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바야흐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빳빳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열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신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멍멍하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듣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듯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로잡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역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내양으로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빨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등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떼밀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빨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리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등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떼밀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까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집에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도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밖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언짢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라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수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벗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붙박이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심스럽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좋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언짢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턱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나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렇게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꾸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엉겨붙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롱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응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양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릎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각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누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용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새끼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얼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여다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삼대</w:t>
      </w:r>
      <w:r>
        <w:rPr>
          <w:rFonts w:eastAsia="Gulim;굴림" w:cs="Verdana" w:ascii="Verdana" w:hAnsi="Verdana"/>
          <w:color w:val="484848"/>
          <w:sz w:val="20"/>
          <w:szCs w:val="20"/>
        </w:rPr>
        <w:t>(</w:t>
      </w:r>
      <w:r>
        <w:rPr>
          <w:rFonts w:ascii="Verdana" w:hAnsi="Verdana" w:cs="Verdana" w:eastAsia="Gulim;굴림"/>
          <w:color w:val="484848"/>
          <w:sz w:val="20"/>
          <w:szCs w:val="20"/>
        </w:rPr>
        <w:t>三代</w:t>
      </w:r>
      <w:r>
        <w:rPr>
          <w:rFonts w:eastAsia="Gulim;굴림" w:cs="Verdana" w:ascii="Verdana" w:hAnsi="Verdana"/>
          <w:color w:val="484848"/>
          <w:sz w:val="20"/>
          <w:szCs w:val="20"/>
        </w:rPr>
        <w:t>)</w:t>
      </w:r>
      <w:r>
        <w:rPr>
          <w:rFonts w:ascii="Verdana" w:hAnsi="Verdana" w:cs="Verdana" w:eastAsia="Gulim;굴림"/>
          <w:color w:val="484848"/>
          <w:sz w:val="20"/>
          <w:szCs w:val="20"/>
        </w:rPr>
        <w:t>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체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형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갖추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육박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순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느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평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아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될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른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손자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에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영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확률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높아진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될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과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것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정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구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속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어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찾아내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듯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동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후벼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예사롭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태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놀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금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번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선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밀어내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번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릎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가들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말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봐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인지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긴……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</w:r>
      <w:r>
        <w:rPr>
          <w:rFonts w:ascii="Verdana" w:hAnsi="Verdana" w:cs="Verdana" w:eastAsia="Gulim;굴림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귀찮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색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이려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갑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꾸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만약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이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매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출퇴근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된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분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떨까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겨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예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또……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듣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빨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색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로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색해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깔깔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오만하시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색하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님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드디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리셨군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에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우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복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좋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출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신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써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좋고……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고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리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예측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뜻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은연중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풍기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깔깔거렸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사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들음들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이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웃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애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둘씩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멀쩡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덕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급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사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텔레비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화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속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처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톡톡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는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시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연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끊겼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새삼스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갖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창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십주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념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사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법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떨어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신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멍가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절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합산한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영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실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년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훨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셈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구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직조기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봉제시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약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공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벗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산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부였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늘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설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속규모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면제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산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족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등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수룩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골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공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빼돌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속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았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보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공이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낯설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느껴지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벌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방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암수</w:t>
      </w:r>
      <w:r>
        <w:rPr>
          <w:rFonts w:eastAsia="Gulim;굴림" w:cs="Verdana" w:ascii="Verdana" w:hAnsi="Verdana"/>
          <w:color w:val="484848"/>
          <w:sz w:val="20"/>
          <w:szCs w:val="20"/>
        </w:rPr>
        <w:t>(</w:t>
      </w:r>
      <w:r>
        <w:rPr>
          <w:rFonts w:ascii="Verdana" w:hAnsi="Verdana" w:cs="Verdana" w:eastAsia="Gulim;굴림"/>
          <w:color w:val="484848"/>
          <w:sz w:val="20"/>
          <w:szCs w:val="20"/>
        </w:rPr>
        <w:t>暗數</w:t>
      </w:r>
      <w:r>
        <w:rPr>
          <w:rFonts w:eastAsia="Gulim;굴림" w:cs="Verdana" w:ascii="Verdana" w:hAnsi="Verdana"/>
          <w:color w:val="484848"/>
          <w:sz w:val="20"/>
          <w:szCs w:val="20"/>
        </w:rPr>
        <w:t>)</w:t>
      </w:r>
      <w:r>
        <w:rPr>
          <w:rFonts w:ascii="Verdana" w:hAnsi="Verdana" w:cs="Verdana" w:eastAsia="Gulim;굴림"/>
          <w:color w:val="484848"/>
          <w:sz w:val="20"/>
          <w:szCs w:val="20"/>
        </w:rPr>
        <w:t>기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잡았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양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식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발족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번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암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진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공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작했는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가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방침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멍가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절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금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오히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때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심하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평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막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광고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신문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방송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개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전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싫어했으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멸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상품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전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효과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명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미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각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영원하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장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머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썼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신문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방송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닿을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곳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항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그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담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화</w:t>
      </w:r>
      <w:r>
        <w:rPr>
          <w:rFonts w:eastAsia="Gulim;굴림" w:cs="Verdana" w:ascii="Verdana" w:hAnsi="Verdana"/>
          <w:color w:val="484848"/>
          <w:sz w:val="20"/>
          <w:szCs w:val="20"/>
        </w:rPr>
        <w:t>(</w:t>
      </w:r>
      <w:r>
        <w:rPr>
          <w:rFonts w:ascii="Verdana" w:hAnsi="Verdana" w:cs="Verdana" w:eastAsia="Gulim;굴림"/>
          <w:color w:val="484848"/>
          <w:sz w:val="20"/>
          <w:szCs w:val="20"/>
        </w:rPr>
        <w:t>佳話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) </w:t>
      </w:r>
      <w:r>
        <w:rPr>
          <w:rFonts w:ascii="Verdana" w:hAnsi="Verdana" w:cs="Verdana" w:eastAsia="Gulim;굴림"/>
          <w:color w:val="484848"/>
          <w:sz w:val="20"/>
          <w:szCs w:val="20"/>
        </w:rPr>
        <w:t>따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쥐덫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은밀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감춰두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글줄깨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신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독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투고란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마추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통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간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화법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려지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으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라디오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텔레비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각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캠페인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국민개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운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등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사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참여시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부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퀴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프로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부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등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족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원시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직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개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여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복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겨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잃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부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출연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프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직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마추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음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연대회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학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성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공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극성맞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친구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추천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루아침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총무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타이피스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값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임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자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텔레비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멤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출연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발군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시함으로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연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선에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끌어올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웠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준우승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치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직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국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청자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깊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식시킴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울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해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조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끼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아내들이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보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속속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보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뛰어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신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이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물인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아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하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훨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아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지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심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충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해하고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아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하지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하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예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대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겠어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모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맞는대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둥글둥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맞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살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래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전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받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시느냐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운데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느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따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요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별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봐요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알쏭달쏭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진지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딴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로하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속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무심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깔깔거리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망스러움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많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탕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느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콤플렉스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구보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묻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냄새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집안에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풍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신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느덧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후회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위원회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열렸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위원회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났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회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참석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아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표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빌리자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열리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났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위원회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통과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용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음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춘하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추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t>2</w:t>
      </w:r>
      <w:r>
        <w:rPr>
          <w:rFonts w:ascii="Verdana" w:hAnsi="Verdana" w:cs="Verdana" w:eastAsia="Gulim;굴림"/>
          <w:color w:val="484848"/>
          <w:sz w:val="20"/>
          <w:szCs w:val="20"/>
        </w:rPr>
        <w:t>종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분하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공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한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춘하복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추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정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추동복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정한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추동복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본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조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검정곤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순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복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신사복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깝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변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조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특이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복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취하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심벌마크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좌측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포켓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황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수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착한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착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상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직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고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막론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이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맞춤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하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반액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담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후부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각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담한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추동복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빠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정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양복점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정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출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창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념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착요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피차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긴밀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협조한다……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사원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표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위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역할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뭐지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추궁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냐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아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명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참석했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찬가지였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야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참석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정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우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참석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경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원에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과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논한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불성설이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위원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통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견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아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취합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원칙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한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약속이었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의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틈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듯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원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집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방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통과시키다니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르잖아</w:t>
      </w:r>
      <w:r>
        <w:rPr>
          <w:rFonts w:eastAsia="Gulim;굴림" w:cs="Verdana" w:ascii="Verdana" w:hAnsi="Verdana"/>
          <w:color w:val="484848"/>
          <w:sz w:val="20"/>
          <w:szCs w:val="20"/>
        </w:rPr>
        <w:t>!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맞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저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억합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니미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획실장이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이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낸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떡허란말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왜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보고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랄들이지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지랄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더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변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달라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했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최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사만이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달했어야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닌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통과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문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냐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책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맡았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책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행하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세만이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여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리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해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회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작되자마자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똑똑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달라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획실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작성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초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낭독했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낭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내더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었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끄덕거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밖에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랬더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질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모두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벙벙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판인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씨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웃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질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원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찬성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믿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행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옮기겠다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발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업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장일치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협조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고맙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용가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통뼈라도손가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까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황이었다니까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배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회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랑데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닙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특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노사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의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형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빌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쟁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사용자측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방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계획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가려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연합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필요하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피용자측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용가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통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통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할아버지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돼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따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따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반대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……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그러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첨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뭐랬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니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군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맡으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잖아</w:t>
      </w:r>
      <w:r>
        <w:rPr>
          <w:rFonts w:eastAsia="Gulim;굴림" w:cs="Verdana" w:ascii="Verdana" w:hAnsi="Verdana"/>
          <w:color w:val="484848"/>
          <w:sz w:val="20"/>
          <w:szCs w:val="20"/>
        </w:rPr>
        <w:t>!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지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떠들어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봤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벌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절반쯤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혀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서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험악해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위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간신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라앉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준비위원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성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집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처음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요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았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경영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독단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처리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폭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얻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정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내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풍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필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이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지뿐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나며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절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찾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꿰든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혀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절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벗어버리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각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라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까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웃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으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만하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지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생산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공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복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엇비뚜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아다보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야릇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웃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더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벌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큰소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이봐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앉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잔다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해</w:t>
      </w:r>
      <w:r>
        <w:rPr>
          <w:rFonts w:eastAsia="Gulim;굴림" w:cs="Verdana" w:ascii="Verdana" w:hAnsi="Verdana"/>
          <w:color w:val="484848"/>
          <w:sz w:val="20"/>
          <w:szCs w:val="20"/>
        </w:rPr>
        <w:t>!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휘둥그레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미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종종걸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가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쪽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진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먼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어섰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충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아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목소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컸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르셨습니까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여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웃음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얼굴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면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대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당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뭐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제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엿듣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웃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비웃길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비웃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셨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용서하십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엿듣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싶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었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가만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생님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소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컸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말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용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계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르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관심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컸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봅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오오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신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가족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명하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부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디야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생산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일공장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거기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잡역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근무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습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이름은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권입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이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이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그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성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워보게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성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입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만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노리갯감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삼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화풀이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작정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본명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료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은밀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짓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냇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놀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끼어들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뜻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기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첫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참을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좋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웃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산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공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본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무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반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갖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굴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표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대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종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신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표현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명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두툼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술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커다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얼핏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특징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교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둘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금어금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체구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실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살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삼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년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살아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법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관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엿보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얼굴이었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교양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하고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연결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잡역부라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믿어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우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싫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거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좋았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잡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안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관심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갖지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관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쪽에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작업중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뭉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려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값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찾아주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투쟁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반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쪽에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기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인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계시구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나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었습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순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얼굴색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얗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질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물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섰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역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셈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투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팔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요하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지않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요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키려는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찾으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찬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팔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선한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웃었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신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명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덜떨어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야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방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앉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투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신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씀이지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우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응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힘입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다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꼬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틀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드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싶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겁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옷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요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요하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감입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찾으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함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세만큼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삼가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셨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합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선생님들한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듯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필요하니까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이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봐야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님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면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받아주시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매일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허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입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팔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고받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향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목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핑하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방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가버렸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잡역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제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떨긴</w:t>
      </w:r>
      <w:r>
        <w:rPr>
          <w:rFonts w:eastAsia="Gulim;굴림" w:cs="Verdana" w:ascii="Verdana" w:hAnsi="Verdana"/>
          <w:color w:val="484848"/>
          <w:sz w:val="20"/>
          <w:szCs w:val="20"/>
        </w:rPr>
        <w:t>!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뱉듯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쳐다보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꾸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구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밀어붙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양인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죠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잖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각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동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뿐이야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아닌게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창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념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며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예정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프로그램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몫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밀어붙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세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튿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부</w:t>
      </w:r>
      <w:r>
        <w:rPr>
          <w:rFonts w:eastAsia="Gulim;굴림" w:cs="Verdana" w:ascii="Verdana" w:hAnsi="Verdana"/>
          <w:color w:val="484848"/>
          <w:sz w:val="20"/>
          <w:szCs w:val="20"/>
        </w:rPr>
        <w:t>(</w:t>
      </w:r>
      <w:r>
        <w:rPr>
          <w:rFonts w:ascii="Verdana" w:hAnsi="Verdana" w:cs="Verdana" w:eastAsia="Gulim;굴림"/>
          <w:color w:val="484848"/>
          <w:sz w:val="20"/>
          <w:szCs w:val="20"/>
        </w:rPr>
        <w:t>部</w:t>
      </w:r>
      <w:r>
        <w:rPr>
          <w:rFonts w:eastAsia="Gulim;굴림" w:cs="Verdana" w:ascii="Verdana" w:hAnsi="Verdana"/>
          <w:color w:val="484848"/>
          <w:sz w:val="20"/>
          <w:szCs w:val="20"/>
        </w:rPr>
        <w:t>)</w:t>
      </w:r>
      <w:r>
        <w:rPr>
          <w:rFonts w:ascii="Verdana" w:hAnsi="Verdana" w:cs="Verdana" w:eastAsia="Gulim;굴림"/>
          <w:color w:val="484848"/>
          <w:sz w:val="20"/>
          <w:szCs w:val="20"/>
        </w:rPr>
        <w:t>대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체육대회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뭐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창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최대규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준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뜩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수선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판인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양복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단사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이닥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무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업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실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태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이인일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단사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나가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치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르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받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겉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벗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셔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보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벌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맡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등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양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멀거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라보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슬그머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무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빠져나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버렸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배님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십시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어느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뒤따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왔는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현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위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옆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웠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방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어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기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산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한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……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럴까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무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긴데요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배님두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신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으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무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뛰쳐나왔습니까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권씨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까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왔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듣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후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르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흔들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든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결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흔들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태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이즈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와버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야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우리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산부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르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방식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뿐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똑같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믿어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한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들한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한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들한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잖을까요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 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20"/>
          <w:szCs w:val="20"/>
        </w:rPr>
        <w:t> </w:t>
      </w:r>
      <w:r>
        <w:rPr>
          <w:rFonts w:eastAsia="Verdana" w:cs="Verdana" w:ascii="Verdana" w:hAnsi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「반드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지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다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허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섞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허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절실하기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인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몰라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자유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존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요하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신념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변함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습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그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음으로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약당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생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잃음으로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협받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계만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절박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느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느냐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일테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치열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야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그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누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림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찾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려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거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았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나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장이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나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전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받자마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상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낮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빠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씨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껄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즉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줘야겠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잔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뿔따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갖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방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갔어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재단사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철수했나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아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무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친구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철수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와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사해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같애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지금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싶잖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친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찾아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잠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외출을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래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상관없잖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인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래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방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끊어버렸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한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찾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과자일세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취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과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르는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고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나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수화기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호령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떨어졌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자네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협조적이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뒷전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평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터뜨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나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과장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계속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닦아세웠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나자마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봐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! </w:t>
      </w:r>
      <w:r>
        <w:rPr>
          <w:rFonts w:ascii="Verdana" w:hAnsi="Verdana" w:cs="Verdana" w:eastAsia="Gulim;굴림"/>
          <w:color w:val="484848"/>
          <w:sz w:val="20"/>
          <w:szCs w:val="20"/>
        </w:rPr>
        <w:t>나하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용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끝났어</w:t>
      </w:r>
      <w:r>
        <w:rPr>
          <w:rFonts w:eastAsia="Gulim;굴림" w:cs="Verdana" w:ascii="Verdana" w:hAnsi="Verdana"/>
          <w:color w:val="484848"/>
          <w:sz w:val="20"/>
          <w:szCs w:val="20"/>
        </w:rPr>
        <w:t>!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얼굴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조심스럽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맞은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앉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응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세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너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그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라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자네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복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관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가견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졌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문인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어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견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듣세나」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난감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청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듣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듣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겠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강인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의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반어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표현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나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충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정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짖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얻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새행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반대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름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충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겠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민군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유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설명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게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그러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담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청자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청자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확인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순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마터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머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속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북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꺼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뻔했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문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깨닫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소곳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받아들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서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천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괜찮으니까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서두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마당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망설거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옷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능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표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었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능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충분하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믿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들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체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조성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욱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발전시키겠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거시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얻어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결력보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눌려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성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축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결력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밀려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유로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창의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퇴보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데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손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것같습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좋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하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천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옮겨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애기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대다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얻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금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달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발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결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요하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창의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중요하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문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정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문제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어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창의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죽는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논리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설득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민군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찍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제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입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t>K</w:t>
      </w:r>
      <w:r>
        <w:rPr>
          <w:rFonts w:ascii="Verdana" w:hAnsi="Verdana" w:cs="Verdana" w:eastAsia="Gulim;굴림"/>
          <w:color w:val="484848"/>
          <w:sz w:val="20"/>
          <w:szCs w:val="20"/>
        </w:rPr>
        <w:t>직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창의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감땡감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늘날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올라섰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하나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</w:t>
      </w:r>
      <w:r>
        <w:rPr>
          <w:rFonts w:eastAsia="Gulim;굴림" w:cs="Verdana" w:ascii="Verdana" w:hAnsi="Verdana"/>
          <w:color w:val="484848"/>
          <w:sz w:val="20"/>
          <w:szCs w:val="20"/>
        </w:rPr>
        <w:t>K</w:t>
      </w:r>
      <w:r>
        <w:rPr>
          <w:rFonts w:ascii="Verdana" w:hAnsi="Verdana" w:cs="Verdana" w:eastAsia="Gulim;굴림"/>
          <w:color w:val="484848"/>
          <w:sz w:val="20"/>
          <w:szCs w:val="20"/>
        </w:rPr>
        <w:t>직물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릅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잠자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호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그래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르지</w:t>
      </w:r>
      <w:r>
        <w:rPr>
          <w:rFonts w:eastAsia="Gulim;굴림"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성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맞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포기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상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뒤따라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합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면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t>K</w:t>
      </w:r>
      <w:r>
        <w:rPr>
          <w:rFonts w:ascii="Verdana" w:hAnsi="Verdana" w:cs="Verdana" w:eastAsia="Gulim;굴림"/>
          <w:color w:val="484848"/>
          <w:sz w:val="20"/>
          <w:szCs w:val="20"/>
        </w:rPr>
        <w:t>직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신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훌륭하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봅니다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이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옆방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란해졌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쪽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비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군가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가겠다느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된다느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실랑이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치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듣더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낯빛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달라졌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자네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러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아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복잡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야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우군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t>K</w:t>
      </w:r>
      <w:r>
        <w:rPr>
          <w:rFonts w:ascii="Verdana" w:hAnsi="Verdana" w:cs="Verdana" w:eastAsia="Gulim;굴림"/>
          <w:color w:val="484848"/>
          <w:sz w:val="20"/>
          <w:szCs w:val="20"/>
        </w:rPr>
        <w:t>직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경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심정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까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장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동경하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들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해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노력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네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협조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잖나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그동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참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협조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별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지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누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희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따른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각오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돼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무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뜻인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겠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희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죠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피고용자한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습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맘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오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갈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맘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으니까요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분연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파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빠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향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순식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이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엇갈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잽싸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뛰어들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다방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산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잡역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씨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서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섭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씨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향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자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얗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릅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보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돌연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행동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초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놀랐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험악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표정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놀라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엉거주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궁둥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빨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비켜달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권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협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빗발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죄송해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님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한사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된다는데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득부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기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이……」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뒤쫓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비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손짓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보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오게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484848"/>
          <w:sz w:val="20"/>
          <w:szCs w:val="20"/>
        </w:rPr>
        <w:t>권군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절박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위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실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물러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생각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스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내리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게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도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닫히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껄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목소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식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등뒤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따라붙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집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걸었더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받데요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새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맞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출근했다구요」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20"/>
          <w:szCs w:val="20"/>
        </w:rPr>
        <w:br/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바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긁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창업기념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침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작되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체육대회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열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</w:t>
      </w:r>
      <w:r>
        <w:rPr>
          <w:rFonts w:eastAsia="Gulim;굴림" w:cs="Verdana" w:ascii="Verdana" w:hAnsi="Verdana"/>
          <w:color w:val="484848"/>
          <w:sz w:val="20"/>
          <w:szCs w:val="20"/>
        </w:rPr>
        <w:t>1</w:t>
      </w:r>
      <w:r>
        <w:rPr>
          <w:rFonts w:ascii="Verdana" w:hAnsi="Verdana" w:cs="Verdana" w:eastAsia="Gulim;굴림"/>
          <w:color w:val="484848"/>
          <w:sz w:val="20"/>
          <w:szCs w:val="20"/>
        </w:rPr>
        <w:t>공장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자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날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서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되는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여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밍기적거리고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곁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근심스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눈초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두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총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던졌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소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믿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사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출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강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가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잘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굳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믿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「까짓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필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어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거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니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빌어먹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알아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 w:eastAsia="Gulim;굴림"/>
          <w:color w:val="484848"/>
          <w:sz w:val="20"/>
          <w:szCs w:val="20"/>
        </w:rPr>
        <w:t>세상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니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입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회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두룩하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야</w:t>
      </w:r>
      <w:r>
        <w:rPr>
          <w:rFonts w:eastAsia="Gulim;굴림" w:cs="Verdana" w:ascii="Verdana" w:hAnsi="Verdana"/>
          <w:color w:val="484848"/>
          <w:sz w:val="20"/>
          <w:szCs w:val="20"/>
        </w:rPr>
        <w:t>!</w:t>
      </w:r>
      <w:r>
        <w:rPr>
          <w:rFonts w:ascii="Verdana" w:hAnsi="Verdana" w:cs="Verdana" w:eastAsia="Gulim;굴림"/>
          <w:color w:val="484848"/>
          <w:sz w:val="20"/>
          <w:szCs w:val="20"/>
        </w:rPr>
        <w:t>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거듭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재촉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이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큰소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대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결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뒤늦게나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집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서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말았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</w:p>
    <w:p>
      <w:pPr>
        <w:pStyle w:val="Normal"/>
        <w:spacing w:lineRule="atLeast" w:line="285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  <w:br/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  </w:t>
      </w:r>
      <w:r>
        <w:rPr>
          <w:rFonts w:ascii="Verdana" w:hAnsi="Verdana" w:cs="Verdana" w:eastAsia="Gulim;굴림"/>
          <w:color w:val="484848"/>
          <w:sz w:val="20"/>
          <w:szCs w:val="20"/>
        </w:rPr>
        <w:t>시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멀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벗어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교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널찍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리잡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</w:t>
      </w:r>
      <w:r>
        <w:rPr>
          <w:rFonts w:eastAsia="Gulim;굴림" w:cs="Verdana" w:ascii="Verdana" w:hAnsi="Verdana"/>
          <w:color w:val="484848"/>
          <w:sz w:val="20"/>
          <w:szCs w:val="20"/>
        </w:rPr>
        <w:t>1</w:t>
      </w:r>
      <w:r>
        <w:rPr>
          <w:rFonts w:ascii="Verdana" w:hAnsi="Verdana" w:cs="Verdana" w:eastAsia="Gulim;굴림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앞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당도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벌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회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작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뒤였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정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철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너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검정곤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색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운동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넘어다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순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갑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숨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막혀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느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새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맞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장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남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사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서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군대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질서정연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도열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서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연단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위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손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러러보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가</w:t>
      </w:r>
      <w:r>
        <w:rPr>
          <w:rFonts w:eastAsia="Gulim;굴림" w:cs="Verdana" w:ascii="Verdana" w:hAnsi="Verdana"/>
          <w:color w:val="484848"/>
          <w:sz w:val="20"/>
          <w:szCs w:val="20"/>
        </w:rPr>
        <w:t>(</w:t>
      </w:r>
      <w:r>
        <w:rPr>
          <w:rFonts w:ascii="Verdana" w:hAnsi="Verdana" w:cs="Verdana" w:eastAsia="Gulim;굴림"/>
          <w:color w:val="484848"/>
          <w:sz w:val="20"/>
          <w:szCs w:val="20"/>
        </w:rPr>
        <w:t>社歌</w:t>
      </w:r>
      <w:r>
        <w:rPr>
          <w:rFonts w:eastAsia="Gulim;굴림" w:cs="Verdana" w:ascii="Verdana" w:hAnsi="Verdana"/>
          <w:color w:val="484848"/>
          <w:sz w:val="20"/>
          <w:szCs w:val="20"/>
        </w:rPr>
        <w:t>)</w:t>
      </w:r>
      <w:r>
        <w:rPr>
          <w:rFonts w:ascii="Verdana" w:hAnsi="Verdana" w:cs="Verdana" w:eastAsia="Gulim;굴림"/>
          <w:color w:val="484848"/>
          <w:sz w:val="20"/>
          <w:szCs w:val="20"/>
        </w:rPr>
        <w:t>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창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직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예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운동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목청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다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헛기침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이윽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바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놓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우렁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노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터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시작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노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부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원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모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작당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지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야유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듯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검정곤색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단결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차림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꽁무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따라붙으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유일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완강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거부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듯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기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로잡혔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세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전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온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제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투성이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가운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혼자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외돌토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떨어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셈이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람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불참한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아무렇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않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체육대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개회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진생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사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민도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무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화나면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지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외롭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만들었다</w:t>
      </w:r>
      <w:r>
        <w:rPr>
          <w:rFonts w:eastAsia="Gulim;굴림"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 w:eastAsia="Gulim;굴림"/>
          <w:color w:val="484848"/>
          <w:sz w:val="20"/>
          <w:szCs w:val="20"/>
        </w:rPr>
        <w:t>정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들어서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렇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뒤돌아서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나오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못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일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멈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자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붙박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버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듯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언제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움직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484848"/>
          <w:sz w:val="20"/>
          <w:szCs w:val="20"/>
        </w:rPr>
        <w:t>몰랐다</w:t>
      </w:r>
      <w:r>
        <w:rPr>
          <w:rFonts w:eastAsia="Gulim;굴림" w:cs="Verdana" w:ascii="Verdana" w:hAnsi="Verdana"/>
          <w:color w:val="484848"/>
          <w:sz w:val="20"/>
          <w:szCs w:val="20"/>
        </w:rPr>
        <w:t>.</w:t>
      </w:r>
    </w:p>
    <w:p>
      <w:pPr>
        <w:pStyle w:val="Normal"/>
        <w:rPr>
          <w:rFonts w:ascii="Verdana" w:hAnsi="Verdana" w:eastAsia="Gulim;굴림" w:cs="Verdana"/>
          <w:color w:val="484848"/>
          <w:sz w:val="18"/>
          <w:szCs w:val="18"/>
        </w:rPr>
      </w:pPr>
      <w:r>
        <w:rPr>
          <w:rFonts w:eastAsia="Gulim;굴림" w:cs="Verdana" w:ascii="Verdana" w:hAnsi="Verdana"/>
          <w:color w:val="484848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8:00Z</dcterms:created>
  <dc:creator>Paul Choi</dc:creator>
  <dc:description/>
  <cp:keywords/>
  <dc:language>en-US</dc:language>
  <cp:lastModifiedBy>Paul Choi</cp:lastModifiedBy>
  <dcterms:modified xsi:type="dcterms:W3CDTF">2007-02-13T07:59:00Z</dcterms:modified>
  <cp:revision>2</cp:revision>
  <dc:subject/>
  <dc:title>날개 또는 수갑  윤흥길</dc:title>
</cp:coreProperties>
</file>