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17"/>
        <w:gridCol w:w="1134"/>
        <w:gridCol w:w="5103"/>
      </w:tblGrid>
      <w:tr>
        <w:trPr>
          <w:trHeight w:val="689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나눔고딕" w:cs="굴림" w:ascii="나눔고딕" w:hAnsi="나눔고딕"/>
                <w:b/>
                <w:bCs/>
                <w:color w:val="000000"/>
                <w:kern w:val="0"/>
                <w:sz w:val="44"/>
                <w:szCs w:val="48"/>
              </w:rPr>
              <w:t xml:space="preserve">Kakao 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뉴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 xml:space="preserve">스검색 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제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 xml:space="preserve">휴 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신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청서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매체정보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법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인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매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체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뉴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스송고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법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인 </w:t>
            </w:r>
            <w:r>
              <w:rPr>
                <w:rFonts w:eastAsia="나눔고딕" w:cs="굴림" w:ascii="나눔고딕" w:hAnsi="나눔고딕"/>
                <w:kern w:val="0"/>
                <w:szCs w:val="20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홈페이지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주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kern w:val="0"/>
                <w:szCs w:val="20"/>
              </w:rPr>
              <w:t>PC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kern w:val="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모바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대표자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회사 설립일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회사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주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대표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전화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대표 이메일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매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체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분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류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일간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주간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월간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인터넷신문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전문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방송사</w:t>
            </w:r>
          </w:p>
        </w:tc>
      </w:tr>
      <w:tr>
        <w:trPr>
          <w:trHeight w:val="3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입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점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희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망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카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테고리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432FF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432FF"/>
                <w:kern w:val="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Apple SD 산돌고딕 Neo 일반체" w:cs="굴림" w:ascii="Apple SD 산돌고딕 Neo 일반체" w:hAnsi="Apple SD 산돌고딕 Neo 일반체"/>
                  <w:kern w:val="0"/>
                  <w:szCs w:val="20"/>
                </w:rPr>
                <w:t>http://durl.me/8sw3ux</w:t>
              </w:r>
            </w:hyperlink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참고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하여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작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성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432FF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정기간행물 등록번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808080"/>
                <w:kern w:val="0"/>
                <w:sz w:val="18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정기간행물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방송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뉴스통신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뉴스사업자 등록번호 기재가능</w:t>
            </w:r>
          </w:p>
        </w:tc>
      </w:tr>
      <w:tr>
        <w:trPr>
          <w:trHeight w:val="20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정기간행물 등록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808080"/>
                <w:kern w:val="0"/>
                <w:sz w:val="18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정기간행물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방송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뉴스통신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뉴스사업자 등록일 기재가능</w:t>
            </w:r>
          </w:p>
        </w:tc>
      </w:tr>
      <w:tr>
        <w:trPr>
          <w:trHeight w:val="36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담당자 정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제휴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매체구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상시 근무 기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 xml:space="preserve">총원 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 xml:space="preserve">(      ) 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3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전체 기사 생산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평균 </w:t>
            </w:r>
            <w:r>
              <w:rPr>
                <w:rFonts w:eastAsia="나눔고딕" w:cs="굴림" w:ascii="나눔고딕" w:hAnsi="나눔고딕"/>
                <w:kern w:val="0"/>
                <w:szCs w:val="20"/>
              </w:rPr>
              <w:t xml:space="preserve">(         )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건 </w:t>
            </w:r>
            <w:r>
              <w:rPr>
                <w:rFonts w:eastAsia="나눔고딕" w:cs="굴림" w:ascii="나눔고딕" w:hAnsi="나눔고딕"/>
                <w:kern w:val="0"/>
                <w:szCs w:val="20"/>
              </w:rPr>
              <w:t xml:space="preserve">/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월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자체 생성 기사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 xml:space="preserve">평균 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 xml:space="preserve">(      ) 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 xml:space="preserve">건 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월</w:t>
            </w:r>
          </w:p>
        </w:tc>
      </w:tr>
      <w:tr>
        <w:trPr>
          <w:trHeight w:val="432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본 매체는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‘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뉴스 제휴 및 제재 심사 규정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’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을 준수하고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 xml:space="preserve">,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위 심사 규정안이 변경되는 경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변경된 정책을 준수하는 데 동의합니다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 xml:space="preserve">.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이에 위와 같이 신청합니다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뉴스콘텐츠 제휴를 위해 제출 된 자료에 의도적 허위사실이 발견 될 경우 당해 회차에서 해당 매체의 신청은 무효 처리됩니다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2016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년  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00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월   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00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대표자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 xml:space="preserve">: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홍  길  동 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인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8"/>
                <w:szCs w:val="20"/>
              </w:rPr>
              <w:t>주식회사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8"/>
                <w:szCs w:val="20"/>
              </w:rPr>
              <w:t>카카오 대표이사 귀하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auto"/>
    <w:pitch w:val="variable"/>
  </w:font>
  <w:font w:name="Apple SD 산돌고딕 Neo 일반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머리글 문자"/>
    <w:qFormat/>
    <w:rPr>
      <w:kern w:val="2"/>
      <w:szCs w:val="22"/>
    </w:rPr>
  </w:style>
  <w:style w:type="character" w:styleId="Style16">
    <w:name w:val="바닥글 문자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rl.me/8sw3u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9:00Z</dcterms:created>
  <dc:creator>daum</dc:creator>
  <dc:description/>
  <cp:keywords/>
  <dc:language>en-US</dc:language>
  <cp:lastModifiedBy>celine</cp:lastModifiedBy>
  <dcterms:modified xsi:type="dcterms:W3CDTF">2016-01-29T03:03:00Z</dcterms:modified>
  <cp:revision>7</cp:revision>
  <dc:subject/>
  <dc:title/>
</cp:coreProperties>
</file>