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0075C8"/>
          <w:kern w:val="0"/>
          <w:sz w:val="28"/>
        </w:rPr>
        <w:t>구속 빨라지는 법</w:t>
      </w:r>
      <w:r>
        <w:rPr>
          <w:rFonts w:eastAsia="굴림;Gulim" w:cs="굴림;Gulim" w:ascii="굴림;Gulim" w:hAnsi="굴림;Gulim"/>
          <w:b/>
          <w:bCs/>
          <w:color w:val="0075C8"/>
          <w:kern w:val="0"/>
          <w:sz w:val="28"/>
        </w:rPr>
        <w:t>#1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</w:rPr>
        <w:t xml:space="preserve">구속빨라지는법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나마 변화구는 느리잖아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하지만 이에 딱 알맞은 구속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심패스트 볼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직구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죠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저도 빨라지는 법은 잘 모르겠지만 직구로 연습하다보면 컨트롤이 쉬우니 맞을 것같아요</w:t>
      </w:r>
      <w:r>
        <w:rPr>
          <w:rFonts w:eastAsia="굴림;Gulim" w:cs="굴림;Gulim" w:ascii="굴림;Gulim" w:hAnsi="굴림;Gulim"/>
          <w:kern w:val="0"/>
          <w:szCs w:val="20"/>
        </w:rPr>
        <w:t>. </w:t>
      </w:r>
      <w:r>
        <w:rPr>
          <w:rFonts w:ascii="굴림;Gulim" w:hAnsi="굴림;Gulim" w:cs="굴림;Gulim" w:eastAsia="굴림;Gulim"/>
          <w:kern w:val="0"/>
          <w:szCs w:val="20"/>
        </w:rPr>
        <w:t>또 스피드건을 사서 계속 던질때마다 기록을 재서 그 기록을 깰 수있도록 노력이 필요</w:t>
      </w:r>
      <w:r>
        <w:rPr>
          <w:rFonts w:eastAsia="굴림;Gulim" w:cs="굴림;Gulim" w:ascii="굴림;Gulim" w:hAnsi="굴림;Gulim"/>
          <w:kern w:val="0"/>
          <w:szCs w:val="20"/>
        </w:rPr>
        <w:t>. </w:t>
      </w:r>
      <w:r>
        <w:rPr>
          <w:rFonts w:ascii="굴림;Gulim" w:hAnsi="굴림;Gulim" w:cs="굴림;Gulim" w:eastAsia="굴림;Gulim"/>
          <w:kern w:val="0"/>
          <w:szCs w:val="20"/>
        </w:rPr>
        <w:t xml:space="preserve">아니면  이제 고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이시니까 팔꿈치가 완벽하게 자라셨다면 좋은 변화구를 배워 타자를 속이세요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안 자랐으면 조금만 기다리세요 보통 고등학교에 다 자란다고 해서</w:t>
      </w:r>
      <w:r>
        <w:rPr>
          <w:rFonts w:eastAsia="굴림;Gulim" w:cs="굴림;Gulim" w:ascii="굴림;Gulim" w:hAnsi="굴림;Gulim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</w:rPr>
        <w:t>변화구 던지는법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사진</w:t>
      </w:r>
    </w:p>
    <w:tbl>
      <w:tblPr>
        <w:tblW w:w="2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굴림;Gulim" w:hAnsi="굴림;Gulim" w:cs="굴림;Gulim" w:eastAsia="굴림;Gulim"/>
                  <w:color w:val="0000FF"/>
                  <w:kern w:val="0"/>
                  <w:sz w:val="24"/>
                </w:rPr>
                <w:t>스톤콜드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24"/>
                </w:rPr>
                <w:t>(youngmin0416</w:t>
              </w:r>
            </w:hyperlink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것은 커브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커브는 대조적으로 공에 스핀을 걸어 던지는 구종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커브는 중지에 힘을 넣고 검지는 살짝 공에 붙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을 깊게 쥐고 공을 던질때 손목을 살짝 회전시켜 검지 위에서 빠져나가게 하세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러나 팔꿈치가 완전히 안 자랐다면 리틀리그 커브도 괜찮음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아마 이것이 기본 변화구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333500" cy="1533525"/>
            <wp:effectExtent l="0" t="0" r="0" b="0"/>
            <wp:docPr id="2" name="userImg915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Img9150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것은 체인지업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보통 체인지업은 그냥 체인지업과  오케이체인지업으로 나눠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진은 오케이 모양으로 공을 줘서 오케이 체인지업입니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삼성 오승환 선수가 던지는 구질</w:t>
      </w:r>
      <w:r>
        <w:rPr>
          <w:rFonts w:eastAsia="굴림;Gulim" w:cs="굴림;Gulim" w:ascii="굴림;Gulim" w:hAnsi="굴림;Gulim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kern w:val="0"/>
          <w:szCs w:val="20"/>
        </w:rPr>
        <w:t>오케이 체인지업은 오케이 모양으로 공을 쥔다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던질때 이 상태 그대로 던지세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공이 빠르지 않으시다고 하셨죠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>이 공을 직구와 같은 속력으로 던져도 느리지만 타자에게는 시간이 멈춰있는것처럼 느껴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도 리틀리그 체인지업이 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이상 제 구질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가지를 말씀드렸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------------------------------------------------------------------------------------------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75C8"/>
          <w:kern w:val="0"/>
          <w:sz w:val="28"/>
        </w:rPr>
        <w:t xml:space="preserve">구속 빨라지는 법 </w:t>
      </w:r>
      <w:r>
        <w:rPr>
          <w:rFonts w:eastAsia="굴림;Gulim" w:cs="굴림;Gulim" w:ascii="굴림;Gulim" w:hAnsi="굴림;Gulim"/>
          <w:b/>
          <w:bCs/>
          <w:color w:val="0075C8"/>
          <w:kern w:val="0"/>
          <w:sz w:val="28"/>
        </w:rPr>
        <w:t>#2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변화구 던지는 법은 위에 분이 너무 잘 설명해 주셔서 뭐 더 할 것도 없겠고 구속은 확실한 방법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어디 근육이 발달 되어 있는지는 모르겠지만 구속과 관계된 근육은 하체근육과 복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깨근육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중 하체 근육이 정말 중요하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속만 빠르다고 되는게 아니라 볼 끝이 좋아야 하니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체근육이 탄탄하면 빠르고도 볼 끝 좋은 공을 던지실 수 있을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달리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전거 타기 열심히 하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마자세도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폼을 그럴싸하게 갖췄다고 하셨는데 설마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--; 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달만에 폼을 완성시키셨으면 야구천재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 선수들도 언제나 고민하는게 투구폼이 자기도 모르는 사이에 바뀌는 건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.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먼저 기본적인 투구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버핸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리쿼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이드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언더핸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결정하셨으면 그 투구폼의 선수들을 따라하는 것 부터 시작해야 겠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선수가 주자 없을 때 공 던지는 모습을 확실하게 파악하시고 그대로 복사한다는 느낌으로 던지셔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을 던지실 때 오른손투수의 경우 주춧발이 되는 오른발에서 최대한 먼 곳에 왼발을 내면서 강하게 차올리는 것이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야 구속도 올라가고 볼 끝도 좋아지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이 손에서 떠나는 릴리즈 순간과 차는게 동시에 이루어지면 공이 빠르게 나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팔은 등 뒤에서 머리 위로 팔꿈치 각을 유지한 채 나오는 것이 가장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릴리즈 포인트는 최대한 높고 최대한 포수쪽으로 나간 상태를 유지하시는 것이 좋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을 던질때는 민다는 느낌보다는 때린다는 느낌이 들게 던지시는 것도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키가 크시니 릴리즈 포인트가 다른 투수보다 높아 위에서 아래로 내려 꽂는 느낌이 들어 직구 구속이 빨라 보일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변화구는 뭐 여러가지 있겠지만 저는 커브볼과 서클 체인지업을 추천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두 가지가 가장 편하면서도 동네야구에서는 당할자가 없는 구질들이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커브는 그립이야 윗분이 써 주셨고 조언을 드리자면 손목을 꺾는 각도를 좀 크게 가져가시면서 공을 채어 던졌을때 검지와 중지를 손 바닥에 재빨리 붙이시면 각이 커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메이져리그에 배리 지토라는 선수가 있는데 커브하나로 리그를 평정한 투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선수가 각을 크게 만드는 법으로 검지와 중지를 손바닥에 붙이면서 던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커브는 제구가 참 힘들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습 많이 하셔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클 체인지업은 빠른 직구와 함께 사용하시면 정말 강한 무기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속 변화도 심할 뿐만 아니라 떨어지는 변화까지 있어 치기가 상당히 난감하지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손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OK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양으로 만들어 공을 잡으시고 채 주세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건 제구력 잡기는 조금 쉬울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가 제구는 정말 좋지 않은 편인데 요건 제 맘대로 들어가거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열심히 하셔서 야구 재미있게 즐기시기를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------------------------------------------------------------------------------------------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0075C8"/>
          <w:kern w:val="0"/>
          <w:sz w:val="28"/>
        </w:rPr>
        <w:t>구속 빨라지는 법</w:t>
      </w:r>
      <w:r>
        <w:rPr>
          <w:rFonts w:eastAsia="굴림;Gulim" w:cs="굴림;Gulim" w:ascii="굴림;Gulim" w:hAnsi="굴림;Gulim"/>
          <w:b/>
          <w:bCs/>
          <w:color w:val="0075C8"/>
          <w:kern w:val="0"/>
          <w:sz w:val="28"/>
        </w:rPr>
        <w:t>#3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75C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75C8"/>
          <w:kern w:val="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일단 제구력을 높일려면 하체이동과 자세가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하체이동은 마운드에올린 발과 포수를 향하는 발이 일직선이 되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약 우투수라면 머리의 위치와 포수를 향하는 발인 왼발의 위치가 일직선이 되는 것이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 구속을 올리는 방법을 설명 해 드리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속을 올리고 싶다면 일단 와인드업하는것이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 팔이 어깨와 평행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팔이 평행 하지 않다면 폭구가 되거나 나쁜볼이 되기 쉽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커브 던지는 법을 설명드리겠습니다 커브는 낙차가 가장 중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114300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1095375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립은 이렇게 두가지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왼쪽은 종으로 떨어지는 커브고 오른쪽은 횡으로 휘어지는 커브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왼쪽그립은 던질때 중지손가락에 힘을 주고 검지손가락은 그냥 살짝올려만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른쪽 그립도 같은데 차이첨은 왼쪽그립은 손목을 위에서 아래로 꺾어 주고 오른쪽그립은 손목을 오른쪽에서 왼쪽으로 꺾어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변화구를 설명 드리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78105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그립은 슬라이더 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슬라이더도 커브 오른쪽그립과 마찬가지로 손목을 오른쪽에서 왼쪽으로 강하게 꺾어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11430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그립은 포크볼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포크볼을 던질때는 손목을 위에서 아래로 강하게 끌어 내리는 것이 중요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연습을 많이 해야 하는 구질인데 구속도 그렇게 빠르지 않아 변화가 별로 없다면 장타를 맞기 쉬운 공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1094105" cy="1143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그립은 체인지업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던질때 힘을빼고 직구처럼 던져야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공을 던질때 가장 중요한것은 자신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체인지업을 던질때 느낌은 직구랑 비슷한데 구속이 느려 장타를 맞을 두려움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므로 자신감을 갖고 던져야 위력적인 공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제구력을 높일수 있는 훈련은 일단 유연성을 길러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기위해서는 상체를 아래로 궆이기 어깨돌리기 등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또 손목을 자주 돌려주는것이 좋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손목이 굳었다면 직구는 물론 변화구의 위력도 줄어들수 밖에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165" w:after="105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18"/>
        </w:rPr>
        <w:t>[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18"/>
        </w:rPr>
        <w:t>출처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18"/>
        </w:rPr>
        <w:t>]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</w:rPr>
          <w:t>(</w:t>
        </w:r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야구</w:t>
        </w:r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</w:rPr>
          <w:t xml:space="preserve">) </w:t>
        </w:r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변화구 던지는 방법</w:t>
        </w:r>
      </w:hyperlink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|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18"/>
        </w:rPr>
        <w:t>작성자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힘민재</w:t>
        </w:r>
      </w:hyperlink>
    </w:p>
    <w:p>
      <w:pPr>
        <w:pStyle w:val="Normal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eridnick">
    <w:name w:val="per_id_n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fe.naver.com/ArticleRead.nhn?articleid=74&amp;sc=e0d6361d004b259e17&amp;clubid=1257981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blog.naver.com/kmjbest/40048284487" TargetMode="External"/><Relationship Id="rId11" Type="http://schemas.openxmlformats.org/officeDocument/2006/relationships/hyperlink" Target="http://blog.naver.com/kmjbes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11:00Z</dcterms:created>
  <dc:creator>sfd</dc:creator>
  <dc:description/>
  <cp:keywords/>
  <dc:language>en-US</dc:language>
  <cp:lastModifiedBy>sfd</cp:lastModifiedBy>
  <dcterms:modified xsi:type="dcterms:W3CDTF">2008-12-29T03:11:00Z</dcterms:modified>
  <cp:revision>1</cp:revision>
  <dc:subject/>
  <dc:title>구속 빨라지는 법#1</dc:title>
</cp:coreProperties>
</file>